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Ombudsinitiativ 1/2015</w:t>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b/>
          <w:sz w:val="24"/>
          <w:szCs w:val="24"/>
          <w:lang w:val="sv-SE"/>
        </w:rPr>
        <w:t>Ärendenr 2015-00244</w:t>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Till Kyrkomöt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FRIVILLIG ANSLUTNING TILL KIPA FÖR KOSTNADSEFFEKTIVA</w:t>
      </w:r>
    </w:p>
    <w:p>
      <w:pPr>
        <w:pStyle w:val="Normal"/>
        <w:spacing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FÖRSAMLINGAR OCH SAMFÄLLIGHETER </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Initiativets innehåll:</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 första hand emotser jag att kyrkomötet skall besluta – avvikande från tidigare beslut – att det skall vara frivilligt att ansluta sig till KIPA för sådana församlingar och samfälligheter som har en kostnadseffektiv och fungerande ekonomiförvaltning, eftersom en anslutning för dessa i ett flertal fall visar sig innebär stora problem och ytterligare kostnadsbelastninga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2.</w:t>
      </w:r>
    </w:p>
    <w:p>
      <w:pPr>
        <w:pStyle w:val="Normal"/>
        <w:spacing w:lineRule="auto" w:line="240" w:before="0" w:after="0"/>
        <w:jc w:val="both"/>
        <w:rPr/>
      </w:pPr>
      <w:r>
        <w:rPr>
          <w:rFonts w:cs="Times New Roman" w:ascii="Times New Roman" w:hAnsi="Times New Roman"/>
          <w:sz w:val="24"/>
          <w:szCs w:val="24"/>
          <w:lang w:val="sv-SE"/>
        </w:rPr>
        <w:t>I andra hand, och för det fall att Kyrkomötet inte omfattar punkt 1 ovan, emotser jag att sådana församlingar och samfälligheter skall kunna senarelägga sin anslutning till KIPA, till en tidpunkt då det föreligger ömsesidiga förutsättningar för såväl församlingsnivån som den centrala nivån att fungera enligt KIPA:s utlovade och utpekade målsättningar, inklusive faktiska inbesparingar för de enskilda församlingarna och samfällighetern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Motiverin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atiken med att KIPA är att man inte förmått leva upp till sina egentliga funktioner, vilket har framkommit inom olika församlingar som är med i KIPA och vilket också ”medgivits” bland annat vid det informationstillfälle som ägde rum vid ekonomidagarna i Lärkkulla januari 2015, där det bland annat framkom att projektet KIPA har fördyrats och att församlingar som har anslutit sig inte kan minska sin personal, vilket var avsikte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eringsutgiften för ekonomisystemen blir högre än beräknat eftersom moduler, enligt vad som sades, borde anskaffas av berörda församlingar för att säkerställa funktionalite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 inom ekonomiförvaltningen har inte kunnat minskas i planerad omfattning, vilket innebär att den ursprungliga investeringskalkylen inte hå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ftet med KIPA var att möjliggöra besparingar inom ekonomiförvaltningen för att på så sätt kunna upprätthålla församlingsverksamheten på oförändrad nivå. Nu har det visat sig att det tvärtom blir dyrare för församlingen efter anslutningen till KIPA, vilket får som följd att olika nedskärningar måste göras inom andra delar av församlingsverksamheten, alternativt att skattehöjningar tillgrips för att församlingen skall kunna finansiera också KI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PA systemet är inget fullständigt realtidssystem eftersom egna bokföringstransaktioner bokas först efterföljande dag. Detta fördröjer t.ex. avstämningar och bokslutsarbete. Detta tidsödande upplägg för tankarna 30 år bakåt i tiden med hålkortsmaskiner, då man fick vänta ett dygn på resultaten. Det blir svårt för ekonomiförvaltningen inom församlingarna att under sådana premisser kunna arbeta effektiv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ligt uppgift vid ekonomidagarna har även tiden som används för löneräkningen ökat väsentligt för de församlingar som tagit i bruk KI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äsentlig och synnerligen allvarlig brist är vidare att KIPA systemet fortfarande inte till alla delar finns att tillgå på svens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 exempel ur det ”verkliga” livet; Mariehamns försam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ehamns församling sköter idag sin ekonomiförvaltning med hjälp av ett system för redovisning och löneberäkning från Norlic Oy. Församlingen anser att systemen väl tillgodoser församlingens krav på rapportering och funktionalitet. Leverantören erbjuder även vidareutveckling av ekonomisystemet med t.ex. in scanning av leverantörsfakturor. Ekonomiförvaltningen tillgodoser med hjälp av dessa system även Kyrkostyrelsens krav på rapportering och statisti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mmanfatt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 är svårt att förbise det faktum att KIPA, i takt med att det förverkligas, samtidigt besannar de farhågor som fanns bland många inför beslutet om KIPA; att det primära syftet tycks vara att tillgodose Kyrkostyrelsens intressen, även till priset av de merkostnader och det merarbete som detta skulle komma att medföra på församlingsnivå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eroende av hur Kyrkomötet väljer att förhålla sig till detta initiativ är det viktigt att Kyrkomötet ålägger Kyrkostyrelsen att snarast utvärdera hur KIPA fungerar i praktiken och samtidigt se till att de för församlingarna utlovade fördelarna med KIPA blir uppfyllda på ursprungligen beskrivet sä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Saltvik 30.3.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er Lindbä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yrkomötesombud</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sv-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lang w:val="sv-FI"/>
    </w:rPr>
  </w:style>
  <w:style w:type="character" w:styleId="InternetLink">
    <w:name w:val="Hyperlink"/>
    <w:rPr>
      <w:color w:val="0000FF"/>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1:00Z</dcterms:created>
  <dc:creator>janis</dc:creator>
  <dc:description/>
  <cp:keywords/>
  <dc:language>en-US</dc:language>
  <cp:lastModifiedBy>Aarnio-Jääskeläinen Liisa (Kirkkohallitus)</cp:lastModifiedBy>
  <cp:lastPrinted>2015-03-30T15:38:00Z</cp:lastPrinted>
  <dcterms:modified xsi:type="dcterms:W3CDTF">2015-04-08T10:29:00Z</dcterms:modified>
  <cp:revision>4</cp:revision>
  <dc:subject/>
  <dc:title/>
</cp:coreProperties>
</file>